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吳大學財務工程與精算數學系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士班學生修讀碩士班課程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94"/>
        <w:gridCol w:w="3930"/>
      </w:tblGrid>
      <w:tr>
        <w:trPr>
          <w:trHeight w:val="565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　本　資　料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　　　□第二學期</w:t>
            </w:r>
          </w:p>
        </w:tc>
      </w:tr>
      <w:tr>
        <w:trPr>
          <w:trHeight w:val="110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科目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科目代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科目代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含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列抵方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一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入學士班畢業學分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列入學士班畢業學分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二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入學士班畢業學分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列入學士班畢業學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碩士班認列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為及格並取得學分；學士班認列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為及格並取得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可計入學士班畢業學分，且不計入外系選修學分中。但已計入學士班畢業學分之課程，未來若考上本系碩士班，不得再以此科列抵碩士班畢業學分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　核　意　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下由審核單位填寫）</w:t>
            </w:r>
          </w:p>
        </w:tc>
      </w:tr>
      <w:tr>
        <w:trPr>
          <w:trHeight w:val="80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一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之意見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二</w:t>
            </w:r>
          </w:p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之意見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簽核</w:t>
            </w:r>
          </w:p>
        </w:tc>
        <w:tc>
          <w:tcPr>
            <w:tcW w:w="7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12:00Z</dcterms:created>
  <dc:creator>Emmashen</dc:creator>
  <dc:description/>
  <cp:keywords/>
  <dc:language>en-US</dc:language>
  <cp:lastModifiedBy>Administrator</cp:lastModifiedBy>
  <cp:lastPrinted>2023-02-13T11:11:00Z</cp:lastPrinted>
  <dcterms:modified xsi:type="dcterms:W3CDTF">2023-02-13T03:12:00Z</dcterms:modified>
  <cp:revision>2</cp:revision>
  <dc:subject/>
  <dc:title>東吳大學財務工程與精算數學系</dc:title>
</cp:coreProperties>
</file>