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8"/>
        </w:rPr>
        <w:t>推薦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Times New Roman"/>
        </w:rPr>
        <w:t xml:space="preserve">        </w:t>
      </w:r>
      <w:r>
        <w:rPr>
          <w:b/>
          <w:bCs/>
          <w:sz w:val="44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考生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考生身分證號碼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選考科目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before="180" w:after="180"/>
        <w:rPr/>
      </w:pPr>
      <w:r>
        <w:rPr/>
        <w:t>推薦人姓名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推薦人服務機構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職稱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0" w:after="18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</w:t>
      </w:r>
      <w:r>
        <w:rPr/>
        <w:t>電子郵件地址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請問您與考生認識多久了？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  </w:t>
      </w:r>
      <w:r>
        <w:rPr/>
        <w:t>月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請問您與考生之關係為何？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before="0" w:after="18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請您針對下列各項目，給予該考生適當之評價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00"/>
        <w:gridCol w:w="900"/>
        <w:gridCol w:w="900"/>
        <w:gridCol w:w="900"/>
        <w:gridCol w:w="108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法判斷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算學科知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事理分析，判斷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獨立思考能力</w:t>
            </w:r>
            <w:r>
              <w:rPr/>
              <w:t>/</w:t>
            </w:r>
            <w:r>
              <w:rPr/>
              <w:t>原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溝通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閱讀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際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學之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來朝財務或保險界發展之潛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/>
        <w:t>請您說明該考生最大之優點和缺點。</w:t>
      </w:r>
      <w:r>
        <w:rPr/>
        <w:t>(</w:t>
      </w:r>
      <w:r>
        <w:rPr/>
        <w:t>如有具體之事例，尤佳。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如果您對該考生尚有其他方面之瞭解，而本表無法顯現，我們竭誠歡迎您，另附他頁，進一步提供說明。謝謝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您對該考生之總結為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強烈推薦</w:t>
      </w:r>
      <w:r>
        <w:rPr>
          <w:rFonts w:eastAsia="Times New Roman"/>
        </w:rPr>
        <w:t xml:space="preserve">          </w:t>
      </w:r>
      <w:r>
        <w:rPr/>
        <w:t>□推薦</w:t>
      </w:r>
      <w:r>
        <w:rPr>
          <w:rFonts w:eastAsia="Times New Roman"/>
        </w:rPr>
        <w:t xml:space="preserve">          </w:t>
      </w:r>
      <w:r>
        <w:rPr/>
        <w:t>□勉強推薦</w:t>
      </w:r>
      <w:r>
        <w:rPr>
          <w:rFonts w:eastAsia="Times New Roman"/>
        </w:rPr>
        <w:t xml:space="preserve">          </w:t>
      </w:r>
      <w:r>
        <w:rPr/>
        <w:t>□不推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人簽章：</w:t>
      </w:r>
      <w:r>
        <w:rPr>
          <w:rFonts w:eastAsia="Times New Roman"/>
        </w:rPr>
        <w:t xml:space="preserve">                           </w:t>
      </w:r>
      <w:r>
        <w:rPr/>
        <w:t>日期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02:00Z</dcterms:created>
  <dc:creator>Business Mathemicatics</dc:creator>
  <dc:description/>
  <cp:keywords/>
  <dc:language>en-US</dc:language>
  <cp:lastModifiedBy>Mig0217</cp:lastModifiedBy>
  <cp:lastPrinted>2008-10-31T14:05:00Z</cp:lastPrinted>
  <dcterms:modified xsi:type="dcterms:W3CDTF">2008-10-31T06:05:00Z</dcterms:modified>
  <cp:revision>3</cp:revision>
  <dc:subject/>
  <dc:title>致考生：請填寫下面方格內所需之資料，並將此表交給您的推薦人，填寫其餘部分</dc:title>
</cp:coreProperties>
</file>